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Space Hulk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start this review by saying that I positively love the game Warhammer 40,000(The Game on which this is based on), and I think that the Space Marine Terminators (which you control in the game) are my favorite units in the game. That’s why when playing this game I had a great experience, with one little problem that set this one off of a perfec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ission you start off with a Terminator Team, which has an objective to fulfill. The objectives usually are just “kill the aliens” or “destroy this thing”, but if you get over that, you will realize this: this game is quite hard. It’s not as hard as rock, mind you, but there still is a bit of brain power needed to successfully get through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phics and sound aren’t the best around; in fact they are far from it. Also, the controls are a bit hard to just pick up, but luckily it comes with a manual so you won’t always be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me play itself is a turn-based strategy romp through downed ships, units can only move so far (even turning takes up a movement point), and weapons are far from scarce. The worst thing in the whole game I can think of is the lack of multiplayer, I mean come on! Wouldn’t it be awesome to kill your friend in a quick g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 all this is a game lovers of strategy will love, I know I did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08:00Z</dcterms:created>
  <dc:creator>Teresa</dc:creator>
  <dc:description/>
  <dc:language>en-US</dc:language>
  <cp:lastModifiedBy>Teresa</cp:lastModifiedBy>
  <dcterms:modified xsi:type="dcterms:W3CDTF">2005-12-08T01:21:00Z</dcterms:modified>
  <cp:revision>2</cp:revision>
  <dc:subject/>
  <dc:title/>
</cp:coreProperties>
</file>