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aMek is a turn-based strategy game based off of the classic board game Battletech, and while that game is classic, this one may no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start the game, you have to choose between the Windows or Java BAT files, a selection that may break your game. When you finally get it up, you have two choices: Join Game or Start Game. I was seriously pissed at the lack of single player campaign, or at least a battle-a-bot mode. And to top that all of, you have to find a server port, a process that took m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you start the game, you will be placed with you units of choice on a big battlefield, the combat is similar to Battle at Wesnoth, and yet has it’s own quirks.</w:t>
      </w:r>
    </w:p>
    <w:p>
      <w:pPr>
        <w:pStyle w:val="Normal"/>
        <w:rPr/>
      </w:pPr>
      <w:r>
        <w:rPr/>
        <w:t>You have a hexagonal battlefield, and fights obviously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battles, I can’t say there is anything wrong. But when it comes to actually playing the game, I’m afraid to say that you have better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0ut of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s:</w:t>
      </w:r>
    </w:p>
    <w:p>
      <w:pPr>
        <w:pStyle w:val="Normal"/>
        <w:rPr/>
      </w:pPr>
      <w:r>
        <w:rPr/>
        <w:t>Fun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s:</w:t>
      </w:r>
    </w:p>
    <w:p>
      <w:pPr>
        <w:pStyle w:val="Normal"/>
        <w:rPr/>
      </w:pPr>
      <w:r>
        <w:rPr/>
        <w:t>Impossible to find a server.</w:t>
      </w:r>
    </w:p>
    <w:p>
      <w:pPr>
        <w:pStyle w:val="Normal"/>
        <w:rPr/>
      </w:pPr>
      <w:r>
        <w:rPr/>
        <w:t>Multiplaye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09:00Z</dcterms:created>
  <dc:creator>Teresa</dc:creator>
  <dc:description/>
  <dc:language>en-US</dc:language>
  <cp:lastModifiedBy>Teresa</cp:lastModifiedBy>
  <dcterms:modified xsi:type="dcterms:W3CDTF">2005-12-01T01:19:00Z</dcterms:modified>
  <cp:revision>1</cp:revision>
  <dc:subject/>
  <dc:title>MegaMek is a turn-based strategy game based off of the classic board game Battletech, and while that game is classic, this one</dc:title>
</cp:coreProperties>
</file>