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color w:val="auto"/>
          <w:sz w:val="24"/>
          <w:szCs w:val="20"/>
          <w:u w:val="single"/>
          <w:lang w:val="en-GB" w:eastAsia="zxx" w:bidi="zxx"/>
        </w:rPr>
      </w:pPr>
      <w:r>
        <w:rPr>
          <w:rFonts w:eastAsia="Arial Unicode MS" w:cs="Tahoma"/>
          <w:color w:val="auto"/>
          <w:sz w:val="24"/>
          <w:szCs w:val="20"/>
          <w:u w:val="single"/>
          <w:lang w:val="en-GB" w:eastAsia="zxx" w:bidi="zxx"/>
        </w:rPr>
        <w:t>Review of Hidden and Dangerous</w:t>
      </w:r>
    </w:p>
    <w:p>
      <w:pPr>
        <w:pStyle w:val="Normal"/>
        <w:jc w:val="center"/>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Genre : Action</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Positives :</w:t>
      </w:r>
    </w:p>
    <w:p>
      <w:pPr>
        <w:pStyle w:val="Normal"/>
        <w:jc w:val="left"/>
        <w:rPr>
          <w:rFonts w:eastAsia="Arial Unicode MS" w:cs="Tahoma"/>
        </w:rPr>
      </w:pPr>
      <w:r>
        <w:rPr>
          <w:rFonts w:eastAsia="Times New Roman" w:cs="Times New Roman"/>
          <w:color w:val="auto"/>
          <w:sz w:val="24"/>
          <w:szCs w:val="20"/>
          <w:u w:val="none"/>
          <w:lang w:val="en-GB" w:eastAsia="zxx" w:bidi="zxx"/>
        </w:rPr>
        <w:t xml:space="preserve"> </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Reasonably good graphics</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A good challenge</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Excellent strategy elements</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Negatives :</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A lot of bugs</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Quite high difficulty</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Missions can take too long</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System Requirements : As an estimate, I would say a 266MHz, with 32Mb RAM and an 8Mb Voodoo-compatible graphics card.</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Age: 11+  : A little blood</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Main Review:</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Hidden and Dangerous. Some people think it's a work of pure genius, others will slate it for the (frankly terrible) bugs. It's a game about the SAS and their role in World War two. You control a squad of up to four SAS operatives from a pool of eight which you have to choose for any given campaign. This squad can be changed between missions, as can their equipment, but once you're in a mission, that's it. You have to make do with your equipment and what you can scavenge.</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It plays like you would expect any moderately realistic World War two shooter would. You control one member of your squad, all of whom can be controlled, at a time and with this operative you can issue orders, shoot, use items etc. to your heart's content. Your missions usually consist of either rescuing something or blowing something up, whilst at the same time avoiding or taking down the guards. This is easier said than done, as whilst your own soldiers have pretty good AI, your enemies can still inflict a hefty amount of damage on them with ease.</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It's only when the command screen is entered that the game changes from a generic, although very well made, action game to a brilliant strategy game too. You can issue a very large amount of orders in this screen, which still take effect if you swap to one of the soldiers. This can be very, very useful if you don't know where to go, as you can interrupt your movement to shoot or change your pose if you need to.</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At the start of the game, there is a very, very large pool of operatives for you to pick from. Quite a lot of them have 'stand-out' statistics, like having 100% accuracy, but those soldiers are amazingly valuable and losing them is a big blow. That said, if you give them a sniper rifle and leave them in the AI's capable hands then they will hit with every round. Most of the soldiers have statistics which are between sixty and eight percent each. These soldiers are just as good as good when the player controls them (or so it seems, there may be a little different) but are less skilled when left to their own devices.</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Once an operative is dead, they are gone forever. For that reason, in the first couple of campaigns I took operatives with middling statistics in pretty much every field, although I wanted the AI-controlled operatives to have a high standard of reactions, so that they would adapt quickly to whatever was thrown at them, as opposed to letting enemies by.</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pPr>
      <w:r>
        <w:rPr>
          <w:rFonts w:eastAsia="Arial Unicode MS" w:cs="Tahoma"/>
          <w:color w:val="auto"/>
          <w:sz w:val="24"/>
          <w:szCs w:val="20"/>
          <w:u w:val="none"/>
          <w:lang w:val="en-GB" w:eastAsia="zxx" w:bidi="zxx"/>
        </w:rPr>
        <w:t xml:space="preserve">There are a few statistics, including accuracy, stealth and strength. All of the statistics are fairly self-explanatory, although picking soldiers with a low endurance </w:t>
      </w:r>
      <w:r>
        <w:rPr>
          <w:rFonts w:eastAsia="Arial Unicode MS" w:cs="Tahoma"/>
          <w:i w:val="false"/>
          <w:iCs w:val="false"/>
          <w:color w:val="auto"/>
          <w:sz w:val="24"/>
          <w:szCs w:val="20"/>
          <w:u w:val="none"/>
          <w:lang w:val="en-GB" w:eastAsia="zxx" w:bidi="zxx"/>
        </w:rPr>
        <w:t>will probably result in their deaths, truth be told.</w:t>
      </w:r>
    </w:p>
    <w:p>
      <w:pPr>
        <w:pStyle w:val="Normal"/>
        <w:jc w:val="left"/>
        <w:rPr>
          <w:rFonts w:eastAsia="Arial Unicode MS" w:cs="Tahoma"/>
          <w:i w:val="false"/>
          <w:i w:val="false"/>
          <w:iCs w:val="false"/>
          <w:color w:val="auto"/>
          <w:sz w:val="24"/>
          <w:szCs w:val="20"/>
          <w:u w:val="none"/>
          <w:lang w:val="en-GB" w:eastAsia="zxx" w:bidi="zxx"/>
        </w:rPr>
      </w:pPr>
      <w:r>
        <w:rPr>
          <w:rFonts w:eastAsia="Arial Unicode MS" w:cs="Tahoma"/>
          <w:i w:val="false"/>
          <w:iCs w:val="false"/>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Another good point is the equipment selection. At the start of a campaign, you are offered up a huge arsenal of weapons to pick from, and you are given a certain weight allowance. This means that your equipment selections needs to be quite balanced and more than eight weapons (one for each of your operatives) should really be taken, with losses in the field being pretty common.</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The weapons at your disposal range from small pistols to bazookas and anti-tank mines and everything in between. There are plenty of rifles and sub-machine guns to arm your standard operatives with and those with high reactions and accuracy might do well with a light machine gun too, the choice is entirely the player's. There is also, excellently, a camera which saves the images to your hard-drive. If you want a lot of images then you'll have to take a lot of cameras with you, though, and they each only have one use.</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That said, one of the other good points in the game is the scavenging element of it. As you move through the battlefields of the game all of your foes' equipment can be picked up. For this reason, I picked the two soldiers the most capable of carrying large amounts of weight as possible. At the end of the first campaign, I had amassed a huge amount of stick grenades, MP-40s and also rifles, and plenty of ammunition for them.</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The graphics are pretty good and there is very little 'voice achtung' (rubbish German stereotypical voice-acting). The isn't much music, but the music that's there's fairly good. All of the missions also have a fully voiced (and subtitled) briefing, which tells you pretty much exactly what your objectives are, the better ways to get them and it also shows where enemy patrols are.</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That said, there are a fair few problems with the game, which vary from being annoying to those that will make you quit to the desktop in frustration.</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One of the main problems with this game is its difficulty. To be honest, it starts off quite easily, the first mission should be a breeze unless you rush into it. The second mission isn't too bad either. After this, though, the game gets much, much harder. A great deal of the game after the first couple of missions relies on planning your mission out in your head before doing it. In the first campaign, improvisation is practically encouraged. In the second campaign and onwards, the player's skill is rewarded, but so is their forethought.</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Another problem is the way in which vehicles are implemented. To me, they seem like a bit of an afterthought, but I might just be cynical. Not only are most of them horrendously buggy, they are also mostly tedious to use. The 'tank' (die-hards would call it an assault gun as it has no turret) is pretty fun to use for about twenty seconds, after which the player realises that the developer might as well have just made hunting down tanks with bazookas a mission objective instead of giving the player a tank to use. It would have been much more in-keeping with the spirit of the game, too.</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This leads me onto another problem. Unless you let the computer automatically pick your equipment for your campaign, which takes a lot of the fun out of the game, you can often end up without critical equipment for your whole campaign. This is a huge problem when you get to the last mission of a campaign only to realise then that you needed to bring anti-tank mines, a few cameras and also a bazooka with you. To be safe, I recommend taking a few extra pieces of equipment which may or may not come in handy, such as bazookas, on every campaign.</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Next come the bugs. At the first release the game was, frankly, unplayable. Multiple patches later and it's finally approaching a stage in which the bugs are still pretty bad, but as long as the player remembers to save pretty much only when necessary (if they are required to leave their computer for a while, for example) then they should be all right. Still, some of them do range right up to crashing to desktop at times, with no apparent reason. That kind of thing is what lead me to stop playing the game for a fairly extensive amount of time.</w:t>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r>
    </w:p>
    <w:p>
      <w:pPr>
        <w:pStyle w:val="Normal"/>
        <w:jc w:val="left"/>
        <w:rPr>
          <w:rFonts w:eastAsia="Arial Unicode MS" w:cs="Tahoma"/>
          <w:color w:val="auto"/>
          <w:sz w:val="24"/>
          <w:szCs w:val="20"/>
          <w:u w:val="none"/>
          <w:lang w:val="en-GB" w:eastAsia="zxx" w:bidi="zxx"/>
        </w:rPr>
      </w:pPr>
      <w:r>
        <w:rPr>
          <w:rFonts w:eastAsia="Arial Unicode MS" w:cs="Tahoma"/>
          <w:color w:val="auto"/>
          <w:sz w:val="24"/>
          <w:szCs w:val="20"/>
          <w:u w:val="none"/>
          <w:lang w:val="en-GB" w:eastAsia="zxx" w:bidi="zxx"/>
        </w:rPr>
        <w:t>So, to sum it all up – The game is an excellent one, but it also has some pretty bad flaws. The idea is quite a good one and the strategy elements inject some much-needed variety into the game. I'm going to award it 3.9 on the basis that the gameplay is excellent, the graphics are pretty good, especially by freeware standards, and the sounds aren't too bad. The negative points are the bugs, the difficulty and also the problems involved with equipment selec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22:50Z</dcterms:created>
  <dc:creator/>
  <dc:description/>
  <dc:language>en-US</dc:language>
  <cp:lastModifiedBy/>
  <cp:lastPrinted>2113-01-01T00:00:00Z</cp:lastPrinted>
  <dcterms:modified xsi:type="dcterms:W3CDTF">2005-12-21T18:45:40Z</dcterms:modified>
  <cp:revision>2</cp:revision>
  <dc:subject/>
  <dc:title/>
</cp:coreProperties>
</file>